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80" w:after="280"/>
        <w:contextualSpacing/>
        <w:jc w:val="center"/>
        <w:rPr>
          <w:bCs/>
          <w:color w:val="C00000"/>
          <w:sz w:val="48"/>
          <w:szCs w:val="48"/>
        </w:rPr>
      </w:pPr>
      <w:r>
        <w:rPr/>
        <w:drawing>
          <wp:inline distT="0" distB="0" distL="0" distR="0">
            <wp:extent cx="5869305" cy="911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4699635</wp:posOffset>
                </wp:positionV>
                <wp:extent cx="5124450" cy="298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10455" cy="2914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045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234.75pt;mso-wrap-distance-left:9.05pt;mso-wrap-distance-right:9.05pt;mso-wrap-distance-top:0pt;mso-wrap-distance-bottom:0pt;margin-top:370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910455" cy="2914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045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                                                 3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программы                              5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места программы в учебном плане              6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, метапредметные и предметные результаты освоения программы                                                                      6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                                               10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планирование                                          14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                                15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                        16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                                                       18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периодам относится возраст ребенка от 0 до 3 лет </w:t>
        <w:br/>
        <w:t>(программа 1000 дней)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</w:t>
      </w:r>
      <w:r>
        <w:rPr>
          <w:sz w:val="28"/>
          <w:szCs w:val="28"/>
        </w:rPr>
        <w:t xml:space="preserve">включает в себя </w:t>
      </w:r>
      <w:r>
        <w:rPr>
          <w:b/>
          <w:sz w:val="28"/>
          <w:szCs w:val="28"/>
        </w:rPr>
        <w:t>три модуля: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1 - 4 классов, начальное общее образование; 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;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10 - 11 классов, среднее общее образование.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заботиться и укреплять собственное здоровь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практических навыков по приготовлению кулинарных блюд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обучающихся познавательной деятельнос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19"/>
        <w:numPr>
          <w:ilvl w:val="0"/>
          <w:numId w:val="1"/>
        </w:numPr>
        <w:spacing w:lineRule="auto" w:line="360" w:before="0" w:after="280"/>
        <w:ind w:left="72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280" w:after="280"/>
        <w:ind w:left="-400" w:firstLine="709"/>
        <w:contextualSpacing/>
        <w:jc w:val="center"/>
        <w:rPr>
          <w:b/>
          <w:b/>
        </w:rPr>
      </w:pPr>
      <w:r>
        <w:rPr>
          <w:b/>
        </w:rPr>
        <w:t>Описание места программы в учебном плане</w:t>
      </w:r>
    </w:p>
    <w:p>
      <w:pPr>
        <w:pStyle w:val="Style21"/>
        <w:spacing w:lineRule="auto" w:line="360" w:before="280" w:after="28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аправленной на повышение уровня знаний и практических умений обучающихся предусматривает: </w:t>
      </w:r>
    </w:p>
    <w:p>
      <w:pPr>
        <w:pStyle w:val="Style21"/>
        <w:spacing w:lineRule="auto" w:line="360" w:before="280" w:after="28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ю кружков, секций, факультативов по избранной тематике;</w:t>
      </w:r>
    </w:p>
    <w:p>
      <w:pPr>
        <w:pStyle w:val="Style21"/>
        <w:spacing w:lineRule="auto" w:line="360" w:before="280" w:after="28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тематических дней здоровья, интеллектуальных соревнований, конкурсов, праздников и т. п;</w:t>
      </w:r>
    </w:p>
    <w:p>
      <w:pPr>
        <w:pStyle w:val="Style21"/>
        <w:spacing w:lineRule="auto" w:line="360" w:before="28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предусматривает разные формы организации занятий: интеграцию в учебный план; проведение дней здоровья; занятия в кружках, секциях; проведение досуговых мероприятий: конкурсов, праздников. </w:t>
      </w:r>
    </w:p>
    <w:p>
      <w:pPr>
        <w:pStyle w:val="TextBodyIndent"/>
        <w:spacing w:lineRule="auto" w:line="360" w:before="280" w:after="280"/>
        <w:ind w:left="-400" w:firstLine="709"/>
        <w:contextualSpacing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Style21"/>
        <w:spacing w:lineRule="auto" w:line="360" w:before="280" w:after="28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ы осво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 одним из важнейших механизмов реализации требований ФГОС к результатам обучающихся, освоивших образовательную программ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ительно к модулю программы для обучающихс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1 - 4 класс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ое общее образование: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начального общего образования должны отражать:</w:t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стетических потребностей, ценностей и чувств;</w:t>
      </w:r>
    </w:p>
    <w:p>
      <w:pPr>
        <w:pStyle w:val="ConsPlusNormal"/>
        <w:numPr>
          <w:ilvl w:val="0"/>
          <w:numId w:val="3"/>
        </w:numPr>
        <w:spacing w:lineRule="auto" w:line="360" w:before="0" w:after="28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начального общего образования должны отражать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7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  <w:r>
        <w:rPr>
          <w:color w:val="FF9900"/>
        </w:rPr>
        <w:t xml:space="preserve"> </w:t>
      </w:r>
    </w:p>
    <w:p>
      <w:pPr>
        <w:pStyle w:val="ConsPlusNormal"/>
        <w:numPr>
          <w:ilvl w:val="0"/>
          <w:numId w:val="7"/>
        </w:numPr>
        <w:spacing w:lineRule="auto" w:line="360" w:before="0" w:after="28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ервоначальных представлений о созидательном и нравственном значении труда в жизни человека и общества,  о мире профессий и важности правильного выбора профессии.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нительно к модулю программы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- 9 классов,</w:t>
      </w:r>
      <w:r>
        <w:rPr>
          <w:sz w:val="28"/>
          <w:szCs w:val="28"/>
        </w:rPr>
        <w:t xml:space="preserve"> основное общее образование: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основного общего образования должны отражать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7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ценности здорового и безопасного образа жизни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основного общего образования должны отражат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ConsPlusNormal"/>
        <w:numPr>
          <w:ilvl w:val="0"/>
          <w:numId w:val="7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знание роли техники и технологий для прогрессивного развития общества; </w:t>
      </w:r>
    </w:p>
    <w:p>
      <w:pPr>
        <w:pStyle w:val="ConsPlus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целостного представления о техносфере, сущности технологической культуры и культуры труда; </w:t>
      </w:r>
    </w:p>
    <w:p>
      <w:pPr>
        <w:pStyle w:val="ConsPlus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; </w:t>
      </w:r>
    </w:p>
    <w:p>
      <w:pPr>
        <w:pStyle w:val="ConsPlusNormal"/>
        <w:numPr>
          <w:ilvl w:val="0"/>
          <w:numId w:val="7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нительно к модулю программы для обучающих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 -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ов, среднее общее образование: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я основной образовательной программы должны отражать: 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должны отражать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я основной образовательной программы для учебных предметов на базовом уровне ориентированы на обеспечение преимущественно образовательной и общекультурной подготовки и должны отражат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spacing w:lineRule="auto" w:line="360" w:before="280" w:after="280"/>
        <w:ind w:left="-40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Indent"/>
        <w:spacing w:lineRule="auto" w:line="360" w:before="280" w:after="28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ind w:left="0"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21"/>
        <w:spacing w:lineRule="auto" w:line="360" w:before="280" w:after="28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 – 4 классов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1- 4 классов </w:t>
      </w:r>
      <w:r>
        <w:rPr>
          <w:sz w:val="28"/>
          <w:szCs w:val="28"/>
        </w:rPr>
        <w:t>состоит из 6 тематических раздел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Как устроен человек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Личная гигиен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Чтобы зубы не болел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Береги зрение смолод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 Как правильно питаться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Наше здоровье в наших руках.</w:t>
      </w:r>
    </w:p>
    <w:p>
      <w:pPr>
        <w:pStyle w:val="21"/>
        <w:spacing w:lineRule="auto" w:line="360" w:before="280" w:after="28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ак устроен человек</w:t>
      </w:r>
    </w:p>
    <w:p>
      <w:pPr>
        <w:pStyle w:val="21"/>
        <w:spacing w:lineRule="auto" w:line="360" w:before="280" w:after="280"/>
        <w:contextualSpacing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Строение человека. Органы пищеварения, работа органов пищеварения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ая гигиена</w:t>
      </w:r>
    </w:p>
    <w:p>
      <w:pPr>
        <w:pStyle w:val="21"/>
        <w:spacing w:lineRule="auto" w:line="360" w:before="280" w:after="280"/>
        <w:contextualSpacing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Понятие «гигиена» - гигиена личная, гигиена жилища, гигиена труда. </w:t>
      </w:r>
      <w:r>
        <w:rPr>
          <w:rFonts w:cs="Times New Roman CYR" w:ascii="Times New Roman CYR" w:hAnsi="Times New Roman CYR"/>
          <w:bCs/>
          <w:sz w:val="28"/>
          <w:szCs w:val="28"/>
        </w:rPr>
        <w:t>П</w:t>
      </w:r>
      <w:r>
        <w:rPr>
          <w:sz w:val="28"/>
          <w:szCs w:val="28"/>
        </w:rPr>
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</w:r>
    </w:p>
    <w:p>
      <w:pPr>
        <w:pStyle w:val="21"/>
        <w:spacing w:lineRule="auto" w:line="360" w:before="280" w:after="280"/>
        <w:contextualSpacing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бы зубы не болели</w:t>
      </w:r>
    </w:p>
    <w:p>
      <w:pPr>
        <w:pStyle w:val="21"/>
        <w:spacing w:lineRule="auto" w:line="360" w:before="280" w:after="280"/>
        <w:contextualSpacing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реги зрение смолоду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Строение глаза. Причины ухудшения зрения. Влияние режима правильного питания на сохранение зрения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5. Как правильно питаться</w:t>
      </w:r>
    </w:p>
    <w:p>
      <w:pPr>
        <w:pStyle w:val="21"/>
        <w:spacing w:lineRule="auto" w:line="360" w:before="280" w:after="280"/>
        <w:contextualSpacing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Значение питания в жизни человека. Все ли мы знаем о здоровой пище. Как правильно питаться. Питание школьник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Наше здоровье в наших руках</w:t>
      </w:r>
    </w:p>
    <w:p>
      <w:pPr>
        <w:pStyle w:val="21"/>
        <w:spacing w:lineRule="auto" w:line="360" w:before="280" w:after="280"/>
        <w:contextualSpacing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Пирамида здорового питания. Создай свою пирамиду здоровья. Характеристика ступеней пирамиды здорового пита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– 9 классов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5-9 классов </w:t>
      </w:r>
      <w:r>
        <w:rPr>
          <w:sz w:val="28"/>
          <w:szCs w:val="28"/>
        </w:rPr>
        <w:t>состоит из 5 тематических разделов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ведение. Здоровье человека и основы правильного питания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лиментарно-зависимые заболе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Физиология питания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. Структура ассортимента и свойства пищевых продуктов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анитария и гигиена питания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1. </w:t>
      </w:r>
      <w:r>
        <w:rPr>
          <w:rFonts w:cs="Times New Roman CYR" w:ascii="Times New Roman CYR" w:hAnsi="Times New Roman CYR"/>
          <w:b/>
          <w:sz w:val="27"/>
          <w:szCs w:val="27"/>
        </w:rPr>
        <w:t>Введение. Здоровье человека и факторы, его определяющие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здоровья современного человека. Пирамида здорового питания. Факторы, влияющие на состояние здоровья детей раннего и дошкольного возраста. Факторы, влияющие на состояние здоровья школьников. Особенности обменных процессов, происходящих в организме человека в соответствии с возрастными периодами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. Алиментарно-зависимые заболевания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Физиология пита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ятся краткие сведения о физиологии питания человека. О механизме пищеварения и правильном характере обмена веществ в организме человека. Изучаются требования и правила построения рационов питания для различных возрастных групп населения.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4. </w:t>
      </w:r>
      <w:r>
        <w:rPr>
          <w:rFonts w:cs="Times New Roman CYR" w:ascii="Times New Roman CYR" w:hAnsi="Times New Roman CYR"/>
          <w:b/>
          <w:sz w:val="27"/>
          <w:szCs w:val="27"/>
        </w:rPr>
        <w:t>Структура ассортимента и свойства пищевых продуктов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ременные тенденции развития индустрии питания в Российской Федерации и за рубежом. Особенность питания детей, учащихся, лечебно-профилактического, диетического питания, питания в предприятиях открытой сети (ресторанах, кафе, барах, столовых, закусочных и др. типов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ассортимента продукции общественного питания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и способы кулинарной обработки пищевых продуктов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5. Санитария и гигиена питания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сновные функции и правила гигиены питания. Гигиена, режим и различные формы организации питания школьников. О</w:t>
      </w:r>
      <w:r>
        <w:rPr>
          <w:rFonts w:cs="Times New Roman CYR" w:ascii="Times New Roman CYR" w:hAnsi="Times New Roman CYR"/>
          <w:sz w:val="28"/>
          <w:szCs w:val="28"/>
        </w:rPr>
        <w:t>собенности и правила личной гигиены.  Сведения о пищевых отравлениях и их недопущения.</w:t>
      </w:r>
      <w:r>
        <w:rPr>
          <w:sz w:val="28"/>
          <w:szCs w:val="28"/>
        </w:rPr>
        <w:t> </w:t>
      </w:r>
    </w:p>
    <w:p>
      <w:pPr>
        <w:pStyle w:val="21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0 - 11 классов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10-11 классов </w:t>
      </w:r>
      <w:r>
        <w:rPr>
          <w:sz w:val="28"/>
          <w:szCs w:val="28"/>
        </w:rPr>
        <w:t>состоит из 4 тематических разделов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итания целевых групп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блюд и кулинарных изделий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щевая ценность продуктов и пути ее повышения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езопасность пищевых продуктов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. Особенности питания целевых групп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раннего возраста. Питание детей дошкольного возраста.  Особенности питания школьников. Питание спортсмен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. Классификация блюд и кулинарных издели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е блюда и закуски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закуски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блюда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е горячие блюда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ерты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тки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чные блюда и мучные кондитерские изделия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Приводятся рецептуры различных групп блюд и кулинарных изделий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/>
        <w:t> 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3. Пищевая ценность пищевых продуктов и пути ее повыш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вая ценность продуктов питания. Энергетическая ценность продуктов питания. Витаминная ценность пищевых продуктов. Минеральная ценность  пищевых продуктов. Повышение пищевой ценности продуктов пита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4. Безопасность пищевых продуктов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.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ое планирование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дуль 1 - для обучающихся 1 - 4 классов, начальное общее образование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1107"/>
        <w:gridCol w:w="1276"/>
        <w:gridCol w:w="1417"/>
        <w:gridCol w:w="1224"/>
      </w:tblGrid>
      <w:tr>
        <w:trPr>
          <w:trHeight w:val="28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6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Личная гиги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Чтобы зубы не бол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>
          <w:trHeight w:val="50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Береги зрение смол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Как правильно питать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>
          <w:trHeight w:val="46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 Наше здоровье в наших ру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</w:rPr>
            </w:pPr>
            <w:r>
              <w:rPr>
                <w:b/>
                <w:color w:val="000000"/>
              </w:rPr>
              <w:t>Итого: 135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  <w:t>Досуговые мероприятия: тематические праздники, конкурсы, викторины, экскурсии и др.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дуль 2 - </w:t>
      </w:r>
      <w:r>
        <w:rPr>
          <w:b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- 9 классов, основное общее образовани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137"/>
        <w:gridCol w:w="1417"/>
        <w:gridCol w:w="1276"/>
        <w:gridCol w:w="1044"/>
      </w:tblGrid>
      <w:tr>
        <w:trPr>
          <w:trHeight w:val="2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. Особенности питания целевых груп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блюд и кулинарных издел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3. Пищевая ценность продуктов и пути ее повыш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</w:rPr>
              <w:t>4. Безопасность пищевых продук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: 172 ч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  <w:t>Досуговые мероприятия: тематические праздники, конкурсы, викторины, экскурсии и др.</w:t>
      </w:r>
    </w:p>
    <w:p>
      <w:pPr>
        <w:pStyle w:val="Normal"/>
        <w:spacing w:lineRule="auto" w:line="360" w:before="280" w:after="280"/>
        <w:ind w:right="-5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дуль 3 - </w:t>
      </w:r>
      <w:r>
        <w:rPr>
          <w:b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/>
        <w:t>10 - 11 классов, среднее общее образование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564"/>
        <w:gridCol w:w="1565"/>
        <w:gridCol w:w="1565"/>
      </w:tblGrid>
      <w:tr>
        <w:trPr>
          <w:trHeight w:val="28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Введение. Здоровье человека и основы правильного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Алиментарно-зависимые заболе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56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 Физиология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48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Структура ассортимента и свойства пищевых продукт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. Санитария и гигиена пи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: 70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ебно-методическое обеспечение программы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и информационное обеспечение реализации программы включает: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 школьной библиотеки (учебной, художественной, научно-популярной, методической литературой, периодическими изданиями)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 учебных кабинетов (учебной, методической литературой, ТСО, наглядными пособиями и др.)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сайт;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нет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териально-техническое обеспечение программы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обеспечивают: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: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х норм образовательного процесса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анитарно-бытовым, социально-бытовым условиям; 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жарной безопасности и электробезопасности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охраны здоровья обучающихся и охраны труда работников школы;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.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нащена: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кабинетами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комнато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о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м музеем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е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о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о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залом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площадкой;</w:t>
      </w:r>
    </w:p>
    <w:p>
      <w:pPr>
        <w:pStyle w:val="ConsPlus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ом, санузлами;</w:t>
      </w:r>
    </w:p>
    <w:p>
      <w:pPr>
        <w:pStyle w:val="ConsPlus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м участком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е игры;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нвентарь;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ор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;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аппарат;</w:t>
      </w:r>
    </w:p>
    <w:p>
      <w:pPr>
        <w:pStyle w:val="ConsPlus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, компьютеры, видеопроекторы, экраны, принтеры, ксерокс;</w:t>
      </w:r>
    </w:p>
    <w:p>
      <w:pPr>
        <w:pStyle w:val="ConsPlus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инвентарь и т.д.</w:t>
      </w:r>
    </w:p>
    <w:p>
      <w:pPr>
        <w:pStyle w:val="ConsPlus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куменко О.Е., Васнева И.К., Доронин А.Ф. Образ жизни и питание учащихся: монография. – М.: Издательский комплекс МГУПП, 2010. – 100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 Диетология: Руководство / Под ред. А.Ю. Барановского. – </w:t>
        <w:br/>
        <w:t>3-е изд. – СПб.: Питер, 2008. – 1024 с. – (Серия «Спутник врача»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делев Д.А., Бутова С.Н., Биохимические процессы обмена веществ в жизнедеятельности живого организма – М., 2012 – 463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патова Л.Г., Кочеткова А.А., Нечаев А.П., Тутельян В.А., Жировые продукты для здорового питания. Современный взгляд. - М.:ДеЛи принт, 2009. – 396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6</w:t>
      </w:r>
      <w:r>
        <w:rPr>
          <w:bCs/>
          <w:sz w:val="28"/>
          <w:szCs w:val="28"/>
        </w:rPr>
        <w:t>. Конышев В.А. «Ты то, что ты ешь: азбука питания» - М.: Эксмо, 2011. – 384с.</w:t>
        <w:br/>
        <w:t xml:space="preserve">         7.Методические рекомендации МР 2.3.1.2432-08. г. 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 Нечаев А.П., Кочеткова А.А., Зайцев А.Н. Пищевые добавки. – М.: Колос, 2001. – 256 с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ab/>
        <w:t>9. 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0. 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1. Рогов И.А., Антипова Л.В., Дунченко Н.И. Химия пищи. – М.: КолосС, 2007. – 853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2. 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3. 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4. Спиричев В.Б. «Что могут и чего не могут витамины» - М.: «Миклош», 2003. – 300с.</w:t>
        <w:br/>
        <w:t xml:space="preserve">          15. 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6. Ткаченко Е.И., Успенский Ю.П. Питание, микробиоценоз и интеллект человека. – СПб.: Спецлит, 2008. – 590 с. 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17. 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Химический состав пищевых продуктов. Книга 2: Справочные таблицы / Под ред. И.М. Скурихина, М.Н. Волгарева; 2-е изд. – М.: ВО «Агропромиздат»,</w:t>
        <w:br/>
        <w:t>1987. – 360 с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Pakard</dc:creator>
  <dc:description/>
  <cp:keywords/>
  <dc:language>en-US</dc:language>
  <cp:lastModifiedBy>Андрей</cp:lastModifiedBy>
  <cp:lastPrinted>2015-02-24T14:38:00Z</cp:lastPrinted>
  <dcterms:modified xsi:type="dcterms:W3CDTF">2016-11-12T17:58:00Z</dcterms:modified>
  <cp:revision>5</cp:revision>
  <dc:subject/>
  <dc:title/>
</cp:coreProperties>
</file>