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географ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анасенко Татьяна Вячеслав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ind w:left="0" w:firstLine="454"/>
              <w:jc w:val="both"/>
              <w:rPr/>
            </w:pPr>
            <w:r>
              <w:rPr/>
              <w:t>ознакомление учащихся с основными понятиями и закономерностями науки географ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ind w:left="0" w:firstLine="454"/>
              <w:jc w:val="both"/>
              <w:rPr/>
            </w:pPr>
            <w:r>
              <w:rPr/>
              <w:t>формирование географической культуры личности и обучение географиче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ind w:left="0" w:firstLine="454"/>
              <w:jc w:val="both"/>
              <w:rPr/>
            </w:pPr>
            <w:r>
              <w:rPr/>
              <w:t>формирование умения использовать источники географической информации, прежде всего географические кар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ind w:left="0" w:firstLine="454"/>
              <w:jc w:val="both"/>
              <w:rPr/>
            </w:pPr>
            <w:r>
              <w:rPr/>
              <w:t>сформировать знания о земных оболочках: атмосфере, гидросфере, литосфере, биосфе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ind w:left="0" w:firstLine="454"/>
              <w:jc w:val="both"/>
              <w:rPr/>
            </w:pPr>
            <w:r>
              <w:rPr/>
      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ука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емля и её изобра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географических откр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утешествие по планете  Зем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а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анасенко Татьяна Вячеслав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03" w:before="0" w:after="101"/>
              <w:rPr/>
            </w:pPr>
            <w:r>
              <w:rPr>
                <w:color w:val="000000"/>
              </w:rPr>
              <w:t>развитие географических знаний и умений, приобретение опыта творческой деятельности , формирование эмоционально-ценностного отношения к миру.</w:t>
            </w:r>
          </w:p>
          <w:p>
            <w:pPr>
              <w:pStyle w:val="Style20"/>
              <w:shd w:fill="FFFFFF" w:val="clear"/>
              <w:spacing w:lineRule="atLeast" w:line="203" w:before="0" w:after="101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представления о единстве компонентов природы, научить объяснять их взаимосвязи;</w:t>
            </w:r>
          </w:p>
          <w:p>
            <w:pPr>
              <w:pStyle w:val="Style20"/>
              <w:shd w:fill="FFFFFF" w:val="clear"/>
              <w:spacing w:lineRule="atLeast" w:line="203" w:before="0" w:after="101"/>
              <w:rPr/>
            </w:pPr>
            <w:r>
              <w:rPr>
                <w:color w:val="000000"/>
              </w:rPr>
              <w:t>формирование у учащихся представления о строении и развитии основных оболочек Земли, об особенностях их взаимосвязей;</w:t>
            </w:r>
          </w:p>
          <w:p>
            <w:pPr>
              <w:pStyle w:val="Style20"/>
              <w:shd w:fill="FFFFFF" w:val="clear"/>
              <w:spacing w:lineRule="atLeast" w:line="203" w:before="0" w:after="101"/>
              <w:rPr>
                <w:color w:val="000000"/>
              </w:rPr>
            </w:pPr>
            <w:r>
              <w:rPr>
                <w:color w:val="000000"/>
              </w:rPr>
              <w:t>развитие у учащихся знания о разнообразии природы, о размещении природных и антропогенных объектов, о географических закономерностях протекающих в природе процессов;</w:t>
            </w:r>
          </w:p>
          <w:p>
            <w:pPr>
              <w:pStyle w:val="Style20"/>
              <w:shd w:fill="FFFFFF" w:val="clear"/>
              <w:spacing w:lineRule="atLeast" w:line="203" w:before="0" w:after="101"/>
              <w:rPr/>
            </w:pPr>
            <w:r>
              <w:rPr>
                <w:color w:val="000000"/>
              </w:rPr>
              <w:t>формирование у учащихся практические умения при работе со специальными приборами и инструментами, необходимыми для получения географической информации;</w:t>
            </w:r>
          </w:p>
          <w:p>
            <w:pPr>
              <w:pStyle w:val="Style20"/>
              <w:shd w:fill="FFFFFF" w:val="clear"/>
              <w:spacing w:lineRule="atLeast" w:line="203" w:before="0" w:after="101"/>
              <w:rPr>
                <w:color w:val="000000"/>
              </w:rPr>
            </w:pPr>
            <w:r>
              <w:rPr>
                <w:color w:val="000000"/>
              </w:rPr>
              <w:t>развитие у учащихся знаний о степени воздействия человека на состояние природы и о возможных последствиях такого взаимодействия;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ображение земной поверхности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рода Земли.</w:t>
            </w:r>
          </w:p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ча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Географическая оболочка как сред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курс географии Оренбург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анасенко Татьяна Вячеслав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звитие понимания воздействия человека на состояние природы и следствий взаимодействия природы и человека;</w:t>
            </w:r>
          </w:p>
          <w:p>
            <w:pPr>
              <w:pStyle w:val="Style20"/>
              <w:shd w:fill="FFFFFF" w:val="clear"/>
              <w:spacing w:lineRule="atLeast" w:line="203" w:before="0" w:after="101"/>
              <w:rPr/>
            </w:pPr>
            <w:r>
              <w:rPr>
                <w:color w:val="000000"/>
              </w:rPr>
              <w:t>воспитание у учащихся любви к своему краю, своей стране.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  <w:lang w:eastAsia="ar-SA"/>
              </w:rPr>
              <w:t>Источники географическ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lang w:eastAsia="ar-SA"/>
              </w:rPr>
            </w:pPr>
            <w:r>
              <w:rPr>
                <w:rFonts w:eastAsia="DejaVu Sans"/>
                <w:lang w:eastAsia="ar-SA"/>
              </w:rPr>
              <w:t>Природа и человек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jc w:val="both"/>
              <w:rPr>
                <w:rFonts w:eastAsia="DejaVu Sans"/>
                <w:bCs/>
                <w:lang w:eastAsia="ar-SA"/>
              </w:rPr>
            </w:pPr>
            <w:r>
              <w:rPr>
                <w:rFonts w:eastAsia="DejaVu Sans"/>
                <w:bCs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 ча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  <w:lang w:eastAsia="ar-SA"/>
              </w:rPr>
              <w:t>Обобщение по кур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"/>
        <w:gridCol w:w="392"/>
        <w:gridCol w:w="175"/>
        <w:gridCol w:w="4251"/>
        <w:gridCol w:w="109"/>
        <w:gridCol w:w="2269"/>
        <w:gridCol w:w="3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 Материки и океан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анасенко Татьяна Вячеславов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rFonts w:eastAsia="PragmaticaCondC;MS Mincho"/>
              </w:rPr>
              <w:t>раскрыть общегеографические закономерности и сформировать у обучающихся представления о разнообразии природы Земли в целом и отдельных ее территорий;</w:t>
            </w:r>
            <w:r>
              <w:rPr>
                <w:rFonts w:eastAsia="PragmaticaCondC;MS Mincho"/>
                <w:b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09" w:leader="none"/>
              </w:tabs>
              <w:suppressAutoHyphens w:val="false"/>
              <w:spacing w:before="0" w:after="0"/>
              <w:ind w:left="0" w:firstLine="454"/>
              <w:contextualSpacing/>
              <w:jc w:val="both"/>
              <w:rPr>
                <w:rFonts w:eastAsia="PragmaticaCondC;MS Mincho"/>
              </w:rPr>
            </w:pPr>
            <w:r>
              <w:rPr>
                <w:rFonts w:eastAsia="PragmaticaCondC;MS Mincho"/>
              </w:rPr>
              <w:t>создать у учащихся представление о разнообразии природных условий нашей планеты, о специфике природы и населения матери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09" w:leader="none"/>
              </w:tabs>
              <w:suppressAutoHyphens w:val="false"/>
              <w:spacing w:before="0" w:after="0"/>
              <w:ind w:left="0" w:firstLine="454"/>
              <w:contextualSpacing/>
              <w:jc w:val="both"/>
              <w:rPr>
                <w:rFonts w:eastAsia="PragmaticaCondC;MS Mincho"/>
              </w:rPr>
            </w:pPr>
            <w:r>
              <w:rPr>
                <w:rFonts w:eastAsia="PragmaticaCondC;MS Mincho"/>
              </w:rPr>
      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  <w:tab w:val="left" w:pos="851" w:leader="none"/>
              </w:tabs>
              <w:ind w:left="0" w:firstLine="454"/>
              <w:jc w:val="both"/>
              <w:rPr>
                <w:color w:val="000000"/>
              </w:rPr>
            </w:pPr>
            <w:r>
              <w:rPr>
                <w:rFonts w:eastAsia="PragmaticaCondC;MS Mincho"/>
              </w:rPr>
              <w:t>воспитать представление о необходимости самого бережного отношения к природе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ланета, на которой мы живе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1 час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</w:rPr>
              <w:t>Материки планеты Зем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 час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аимодействие природы и челове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России. Природ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асенко Татьяна Вячеславо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едме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географического образа своей Родины; формирование представления об особенностях природы нашей Родины; формирование образа нашего государства как объекта мирового сообщества; формирование представлений о роли России в мире; формирование необходимых умений и навыков;  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№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Количество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Географическая карта и источники географическ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4 ча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Россия на карте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5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История изучения территор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5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Геологическое строение и релье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6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Климат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8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Гидрограф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9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Почв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3 ча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Растительный и животный мир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3 ча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Природные зон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6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Крупные природные район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4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Заключение. Природа и челове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5 ча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4957"/>
        <w:gridCol w:w="2266"/>
      </w:tblGrid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География Оренбургской области: природа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34ч 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</w:rPr>
              <w:t>Панасенко Татьяна Вячеславовна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расширение географических пред</w:t>
              <w:softHyphen/>
              <w:t xml:space="preserve">ставлений школьников </w:t>
            </w:r>
            <w:r>
              <w:rPr>
                <w:rFonts w:eastAsia="Times New Roman"/>
                <w:kern w:val="0"/>
              </w:rPr>
              <w:t>о своем географическом регионе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 xml:space="preserve"> (Оренбургской области)</w:t>
            </w:r>
            <w:r>
              <w:rPr>
                <w:rFonts w:eastAsia="Times New Roman"/>
                <w:kern w:val="0"/>
              </w:rPr>
              <w:t xml:space="preserve"> в котором локализуются и развиваются как общепланетарные, так и специфические процессы и явления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>; развитие интереса к изучению историко-географических, природных и экологических проблем родного края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рия географических исследований и освоения территории области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еографическое положение и административно-территориальное устройство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льеф, геологическое строение, полезные ископаемы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 часов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лимат и агроклиматические ресурс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утренние воды области. Водные ресурс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чва. Почвенные ресурс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тительность. Животный мир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зико-географическое (природное) районирова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 часов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ловек и природ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394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асенко Татьяна Вячеслав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едме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center" w:pos="993" w:leader="none"/>
              </w:tabs>
              <w:jc w:val="both"/>
              <w:rPr/>
            </w:pPr>
            <w:r>
              <w:rPr>
                <w:rFonts w:eastAsia="Times New Roman"/>
                <w:color w:val="221E1F"/>
                <w:kern w:val="0"/>
              </w:rPr>
              <w:t>сформировать целостный географический образ нашей страны на основе ее комплексного изучения; о</w:t>
            </w:r>
            <w:r>
              <w:rPr/>
              <w:t>своение знаний об основных географических понятиях, населении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 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; 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 изучение природно-ресурсного потенциала России; анализ закономерностей, факторов и условий размещения производительных сил; изучение отраслевой  структуры экономики России; знакомство с хозяйственным комплексом России, его составными частями; изучение территориально-административного и экономического районирование России, основных принципов районирования; анализ внешнеэкономических связей, обоснование их роли в экономике Росс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Количество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В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 ча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Россия на кар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6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Природа и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Населени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12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Отрасли хозяйств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21 ча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Природно-хозяйственная характеристи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22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 xml:space="preserve">Заклю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2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4957"/>
        <w:gridCol w:w="2266"/>
      </w:tblGrid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География Оренбургской области: население и хозяйство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34ч 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</w:rPr>
              <w:t>Панасенко Татьяна Вячеславовна</w:t>
            </w:r>
          </w:p>
        </w:tc>
      </w:tr>
      <w:tr>
        <w:trPr/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en-US"/>
              </w:rPr>
              <w:t>расширение географических пред</w:t>
              <w:softHyphen/>
              <w:t xml:space="preserve">ставлений школьников </w:t>
            </w:r>
            <w:r>
              <w:rPr>
                <w:rFonts w:eastAsia="Times New Roman"/>
                <w:kern w:val="0"/>
              </w:rPr>
              <w:t>о своем географическом регионе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eastAsia="en-US"/>
              </w:rPr>
              <w:t xml:space="preserve"> (Оренбургской области)</w:t>
            </w:r>
            <w:r>
              <w:rPr>
                <w:rFonts w:eastAsia="Times New Roman"/>
                <w:kern w:val="0"/>
              </w:rPr>
              <w:t xml:space="preserve"> в котором локализуются и развиваются как общепланетарные, так и специфические процессы и явления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eastAsia="en-US"/>
              </w:rPr>
              <w:t>; развитие интереса к изучению историко-географических, социально-экономических и экологических проблем родного края.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ренбургская область на карте России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943" w:right="-108" w:firstLine="294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часов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ьное производства.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13 часов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Инфраструктурный комплекс.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часа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циально-экономические различия на территории области.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C25">
    <w:name w:val="c25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C53">
    <w:name w:val="c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06:00Z</dcterms:created>
  <dc:creator>Учитель</dc:creator>
  <dc:description/>
  <dc:language>en-US</dc:language>
  <cp:lastModifiedBy>User</cp:lastModifiedBy>
  <cp:lastPrinted>1901-01-01T00:00:00Z</cp:lastPrinted>
  <dcterms:modified xsi:type="dcterms:W3CDTF">2018-11-11T04:06:00Z</dcterms:modified>
  <cp:revision>2</cp:revision>
  <dc:subject/>
  <dc:title>Название курса</dc:title>
</cp:coreProperties>
</file>