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звание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Светлана Александр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ель предмет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ветить взаимодействие человека с природной окружающей средой в древних обществ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наиболее яркие личности Древнего мира и их роль в истории и культур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овать становление идей, которые необходимы в жизни современных граждан (тирания, законы, демократия, моральные нормы, республика, религ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на конкретных примерах, что каждый народ оставил позитивный след в истории челове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гуманизм, широту взглядов, толерантность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труктура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ве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знь и открытия первобытных людей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евний Восток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ревняя Гре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евний Р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3611"/>
        <w:gridCol w:w="361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жамписова Светлан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общая история. История средних ве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ннее Средневековь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вропа на подъем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льние стра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и обобщение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 xml:space="preserve">История России с древнейших времен до 16 ве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D1D1B"/>
              </w:rPr>
              <w:t xml:space="preserve">Введение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1D1D1B"/>
              </w:rPr>
              <w:t xml:space="preserve">Народы и государства на территории нашей страны в древности. 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D1D1B"/>
              </w:rPr>
            </w:pPr>
            <w:r>
              <w:rPr>
                <w:bCs/>
                <w:color w:val="1D1D1B"/>
              </w:rPr>
              <w:t xml:space="preserve">Русь в IX — первой половине XII в.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D1D1B"/>
              </w:rPr>
            </w:pPr>
            <w:r>
              <w:rPr>
                <w:bCs/>
                <w:color w:val="1D1D1B"/>
              </w:rPr>
              <w:t xml:space="preserve">Русь в середине XII — начале XIII в.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D1D1B"/>
              </w:rPr>
            </w:pPr>
            <w:r>
              <w:rPr>
                <w:bCs/>
                <w:color w:val="1D1D1B"/>
              </w:rPr>
              <w:t>Русские земли в середине XIII—XIV в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D1D1B"/>
              </w:rPr>
            </w:pPr>
            <w:r>
              <w:rPr>
                <w:bCs/>
                <w:color w:val="1D1D1B"/>
              </w:rPr>
              <w:t xml:space="preserve">Русские земли в XIII — первой половине XV в.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1D1D1B"/>
              </w:rPr>
              <w:t xml:space="preserve">Формирование единого Русского государства в XV в.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1D1D1B"/>
              </w:rPr>
            </w:pPr>
            <w:r>
              <w:rPr>
                <w:bCs/>
                <w:color w:val="1D1D1B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1D1D1B"/>
              </w:rPr>
            </w:pPr>
            <w:r>
              <w:rPr>
                <w:b/>
                <w:bCs/>
                <w:color w:val="1D1D1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3611"/>
        <w:gridCol w:w="361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жамписова Светлан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воспитание патриотизма, уважения к истории и традициям нашей Родин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овладение элементарными методами исторического познания, умениями работать с различными источниками исторической информ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формирование ценностных ориентации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История России – </w:t>
            </w:r>
            <w:r>
              <w:rPr>
                <w:rFonts w:eastAsia="Times New Roman"/>
                <w:b/>
                <w:lang w:val="en-US"/>
              </w:rPr>
              <w:t>XVI</w:t>
            </w:r>
            <w:r>
              <w:rPr>
                <w:rFonts w:eastAsia="Times New Roman"/>
                <w:b/>
              </w:rPr>
              <w:t xml:space="preserve"> – конец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Московского цар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мута в 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Бунташный ве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ссия на новых рубежах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кат Московского царства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и обобщ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общая история – история нового времен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ннее новое время. Конец </w:t>
            </w:r>
            <w:r>
              <w:rPr>
                <w:lang w:val="en-US"/>
              </w:rPr>
              <w:t>XV</w:t>
            </w:r>
            <w:r>
              <w:rPr/>
              <w:t xml:space="preserve"> – 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овое время. Кризис «старого порядка»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20"/>
        <w:gridCol w:w="30"/>
        <w:gridCol w:w="2947"/>
        <w:gridCol w:w="3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Название предмет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/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Составители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жамписова Светлана Александровн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Цель предмет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Цель  курса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>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•</w:t>
            </w:r>
            <w:r>
              <w:rPr>
                <w:rFonts w:eastAsia="Times New Roman"/>
                <w:color w:val="000000"/>
                <w:kern w:val="0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/>
              <w:t>Структура предмет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Те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Количество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История России – </w:t>
            </w:r>
            <w:r>
              <w:rPr>
                <w:rFonts w:eastAsia="Times New Roman"/>
                <w:b/>
                <w:lang w:val="en-US"/>
              </w:rPr>
              <w:t>XVI</w:t>
            </w:r>
            <w:r>
              <w:rPr>
                <w:rFonts w:eastAsia="Times New Roman"/>
                <w:b/>
              </w:rPr>
              <w:t xml:space="preserve"> – конец </w:t>
            </w:r>
            <w:r>
              <w:rPr>
                <w:rFonts w:eastAsia="Times New Roman"/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века.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  <w:t>44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ждение Российской импе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йская империя в 1725-1762 гг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Просвещенный абсолютизм». Правление Екатерины II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перия на марше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сеобщая история – история нового времени 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Times New Roman"/>
                <w:b/>
                <w:kern w:val="0"/>
                <w:lang w:eastAsia="en-US" w:bidi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  <w:t>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 w:bidi="en-US"/>
              </w:rPr>
            </w:pPr>
            <w:r>
              <w:rPr>
                <w:rFonts w:eastAsia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акция и революции в европейском и мировом развит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ановление индустриальной цивилизац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4957"/>
        <w:gridCol w:w="22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68 ч (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жамписова Светлан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11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История Росс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о-экономическое развитие Российской империи  первой половине XIX век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ссийская империя в царствование Александра I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1104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ссийская империя в царствование Николая I. 1825—1855 гг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ссийская культура первой половины XIX века 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поха Великих реформ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ссийская империя в царствование Александра III 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оциально-экономическое развитие России во второй половине XIX ве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Русская культур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ссия в конце XIX — начале ХХ века 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Всеобщая история – история новейшего времен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Человечество после первой мировой войны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881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е страны Запада: от процветания к кризи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чество во второй мировой вой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в эпоху «холодной войны»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88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аны Европы и Северн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 - 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ы мирового разви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9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18-11-12T08:56:00Z</dcterms:modified>
  <cp:revision>3</cp:revision>
  <dc:subject/>
  <dc:title>Название курса</dc:title>
</cp:coreProperties>
</file>