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ое  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чис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туральных чис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ые дроб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учебн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никова Т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ое  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числа и действия над ни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учебн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ние  значения математики для повседневной жизни чело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владение базовым понятийным аппаратом по основным разделам содержания; систематические знания о функциях и их свойствах; практически значимые математические умения и навыки, их применение к решению математических и нематематических зада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елые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ы линейных уравнений с двумя</w:t>
            </w:r>
          </w:p>
          <w:p>
            <w:pPr>
              <w:pStyle w:val="Normal"/>
              <w:keepNext w:val="true"/>
              <w:rPr/>
            </w:pPr>
            <w:r>
              <w:rPr/>
              <w:t>перемен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торение и систематизация учебного материа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ние  значения математики для повседневной жизни чело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владение базовым понятийным аппаратом по основным разделам содержания; систематические знания о функциях и их свойствах; практически значимые математические умения и навыки, их применение к решению математических и нематематических зада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Рациональные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вадратные корни.  Действительные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Квадратные кор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торение и систематизация учебного материа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ние  значения математики для повседневной жизни чело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владение базовым понятийным аппаратом по основным разделам содержания; систематические знания о функциях и их свойствах; практически значимые математические умения и навыки, их применение к решению математических и нематематических зада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Нераве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вадратичная функ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Уравнения и сис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рифметическая и геометрическая прогрес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атистические исслед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т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 у учащихся  пространственного воображения и логического  мышления путём систематического изучения свойств геометрических фигур на плоскости и применения этих свойств при решении задач вычислительного и конструктивного характера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стейшие геометрические фигуры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и их св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 xml:space="preserve">Треуго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Параллельные прямые. Сумма углов треуго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кружность и круг.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Геометрические  по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 у учащихся  пространственного воображения и логического  мышления путём систематического изучения свойств геометрических фигур на плоскости и применения этих свойств при решении задач вычислительного и конструктивного характера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тырехуголь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Подобие треуг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ногоугольники. Площадь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3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/>
              <w:t>азвитие у учащихся   воображения и логического  мышления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кто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Метод коорди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Соотношения между сторонами и углами треугольника.  Скалярное произведение ве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в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чальные сведения из стереомет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 аксиомах планимет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торение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09:00Z</dcterms:created>
  <dc:creator>Учитель;Иванова А.В.</dc:creator>
  <dc:description/>
  <dc:language>en-US</dc:language>
  <cp:lastModifiedBy>User</cp:lastModifiedBy>
  <cp:lastPrinted>1901-01-01T00:00:00Z</cp:lastPrinted>
  <dcterms:modified xsi:type="dcterms:W3CDTF">2018-11-11T04:09:00Z</dcterms:modified>
  <cp:revision>2</cp:revision>
  <dc:subject/>
  <dc:title>Название курса</dc:title>
</cp:coreProperties>
</file>