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563"/>
        <w:gridCol w:w="4252"/>
        <w:gridCol w:w="2408"/>
        <w:gridCol w:w="10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Перевозникова Татьяна Васильевна</w:t>
            </w:r>
          </w:p>
        </w:tc>
      </w:tr>
      <w:tr>
        <w:trPr>
          <w:trHeight w:val="349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познакомить учащихся с особенностями строения и жизнедеятельности представителей царства Растения, царства Бактерии и царства Грибы;;</w:t>
            </w:r>
          </w:p>
          <w:p>
            <w:pPr>
              <w:pStyle w:val="Style17"/>
              <w:rPr/>
            </w:pPr>
            <w:r>
              <w:rPr/>
              <w:t>-систематизировать знания учащихся об растительных организмах, бактериях и грибах, их многообраз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одолжить формирование представлений о методах научного познания природы, элементарных умений, связанных с выполнением учебного исследования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вать у учащихся устойчивый интерес к естественно – научным знаниям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продолжить формирование основ экологических знаний ценностного отношения к природе и человеку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предм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ведение в биолог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часа</w:t>
            </w:r>
          </w:p>
        </w:tc>
      </w:tr>
      <w:tr>
        <w:trPr>
          <w:trHeight w:val="46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р би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м и среда обит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ключе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часа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563"/>
        <w:gridCol w:w="4252"/>
        <w:gridCol w:w="2408"/>
        <w:gridCol w:w="10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Перевозникова Татьяна Васильевна</w:t>
            </w:r>
          </w:p>
        </w:tc>
      </w:tr>
      <w:tr>
        <w:trPr>
          <w:trHeight w:val="349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познакомить учащихся с особенностями строения и жизнедеятельности представителей царства Растения, царства Бактерии и царства Грибы;;</w:t>
            </w:r>
          </w:p>
          <w:p>
            <w:pPr>
              <w:pStyle w:val="Style17"/>
              <w:rPr/>
            </w:pPr>
            <w:r>
              <w:rPr/>
              <w:t>-систематизировать знания учащихся об растительных организмах, бактериях и грибах, их многообраз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одолжить формирование представлений о методах научного познания природы, элементарных умений, связанных с выполнением учебного исследования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вать у учащихся устойчивый интерес к естественно – научным знаниям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продолжить формирование основ экологических знаний ценностного отношения к природе и человеку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предм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ве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час</w:t>
            </w:r>
          </w:p>
        </w:tc>
      </w:tr>
      <w:tr>
        <w:trPr>
          <w:trHeight w:val="46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ая характеристика царства Раст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еточное строение раст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оение и функции органов цветкового раст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отделы царства раст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арство Бактерии. Царство Гриб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ключе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час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563"/>
        <w:gridCol w:w="4252"/>
        <w:gridCol w:w="2408"/>
        <w:gridCol w:w="1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 (2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возникова Татьяна Васильевна</w:t>
            </w:r>
          </w:p>
        </w:tc>
      </w:tr>
      <w:tr>
        <w:trPr>
          <w:trHeight w:val="14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познакомить учащихся с особенностями строения и жизнедеятельности представителей царства Животные;</w:t>
            </w:r>
          </w:p>
          <w:p>
            <w:pPr>
              <w:pStyle w:val="Style17"/>
              <w:rPr/>
            </w:pPr>
            <w:r>
              <w:rPr/>
              <w:t>-систематизировать знания учащихся об организмах животных , их многообраз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одолжить формирование представлений о методах научного познания природы, элементарных умений, связанных с выполнением учебного исследования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вать у учащихся устойчивый интерес к естественно – научным знаниям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продолжить формирование основ экологических знаний ценностного отношения к природе и человеку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предм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ве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царство Одноклеточные животны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царство Многоклеточные животные. Тип Кишечнополостны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ипы: Плоские черви, Круглые черви, Кольчатые черв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ип Моллюск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ип Членистоног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ип Хордовые.Надкласс Рыб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 Земноводны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 Пресмыкающиес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часа</w:t>
            </w:r>
          </w:p>
        </w:tc>
      </w:tr>
      <w:tr>
        <w:trPr>
          <w:trHeight w:val="35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 Птиц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 часов</w:t>
            </w:r>
          </w:p>
        </w:tc>
      </w:tr>
      <w:tr>
        <w:trPr>
          <w:trHeight w:val="16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 Млекопитающ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 часов</w:t>
            </w:r>
          </w:p>
        </w:tc>
      </w:tr>
      <w:tr>
        <w:trPr>
          <w:trHeight w:val="19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итие животного мира на Земл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часа</w:t>
            </w:r>
          </w:p>
        </w:tc>
      </w:tr>
      <w:tr>
        <w:trPr>
          <w:trHeight w:val="36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родные сообщест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563"/>
        <w:gridCol w:w="4252"/>
        <w:gridCol w:w="240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Перевозникова Татьяна Васильев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знакомить учащихся с основами анатомии, физиологии и гигиены человека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истематизировать знания учащихся о строении органов и систем органов организм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продолжить формирование представлений о методах научного познания природы, элементарных умений, связанных с выполнением учебного исследования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вать у учащихся устойчивый интерес к естественно – научным знаниям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должить формирование основ экологических знаний ценностного отношения к природе и человеку.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предм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то человека в живой природ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ий обзор организма человек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яторные системы организм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ора и движ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утренняя среда организм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ровеносная и лимфатическая системы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ыхание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т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мен веществ и превращение энерг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еление продуктов обмен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кровы тел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множение и развит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ы чувств. Анализатор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час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едение и психика  человека. Высшая нервная деятельность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ловек и окружающая сред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563"/>
        <w:gridCol w:w="4252"/>
        <w:gridCol w:w="2408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предмета</w:t>
            </w:r>
          </w:p>
        </w:tc>
        <w:tc>
          <w:tcPr>
            <w:tcW w:w="7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ревозникова Татьяна Васил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ь предмета</w:t>
            </w:r>
          </w:p>
        </w:tc>
        <w:tc>
          <w:tcPr>
            <w:tcW w:w="7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учащихся с основами общей биологии; систематизация знаний учащихся о мире живой природы; формирование представлений  об общих биологических закономерностях; формирование представлений о методах научного познания природы, элементарных умений, связанных с выполнением учебного; формирование основ экологических знаний, ценностного отношения к природе и человеку 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предмет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ве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час</w:t>
            </w:r>
          </w:p>
        </w:tc>
      </w:tr>
      <w:tr>
        <w:trPr>
          <w:trHeight w:val="3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волюция животного мира нам Зем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уктурная организация живых организ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множение и индивидуальное развитие организ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следственность и изменчивость организ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 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заимоотношения организмов и среды. Основы эколог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час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ключе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20:00Z</dcterms:created>
  <dc:creator>Учитель</dc:creator>
  <dc:description/>
  <dc:language>en-US</dc:language>
  <cp:lastModifiedBy>User</cp:lastModifiedBy>
  <cp:lastPrinted>1901-01-01T00:00:00Z</cp:lastPrinted>
  <dcterms:modified xsi:type="dcterms:W3CDTF">2018-11-11T15:20:00Z</dcterms:modified>
  <cp:revision>2</cp:revision>
  <dc:subject/>
  <dc:title>Название курса</dc:title>
</cp:coreProperties>
</file>